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multiple ARexx programs to access a buff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a consistent and serialized manner. This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are copyright 1990 Darren New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that the names of the copyright holder or author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dvertising or publicity pertaining to dis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UTHOR AND THE COPYRIGHT HOLDER DISCLAIM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SOFTWARE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, IN NO EVENT SHALL THE COPYRIGHT HOLD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FOR ANY SPECIAL, INDIRECT OR CONSEQUENTIAL DAMAG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 RESULTING FROM LOSS OF USE, DATA OR PROFITS,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OF CONTRACT, NEGLIGENCE OR OTHER TORTIOUS ACTION,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especially if you redistribute i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 request that you drop me a note at new@udel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e feel good. Also, if you write a GREP function that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tility, please feel free to send it to me if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future distributions of 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1</w:t>
        <w:tab/>
        <w:t>Feb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multiple ARexx programs to access a buff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a consistent and serialized manner. This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are copyright 1990 Darren New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se, it is freely distributable; see the 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several things with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: it buffers all the names, dates, sizes, and so on,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: it allows a program to "lock" a file, meaning that the fil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ked in the buffer. This locking does not affect the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 operation is a "test-and-set" type operation (not the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:-).  This can be used to prevent two processes from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: it buffers a count of the number of lines in each fil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pecific extensions (.zoo, .arc, .lhz, ...) can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: it allows files with digits in their names to be created at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ames of files already there. That is,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s X01, X02, and X03, two programs can request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X and one will get X04 and the other will get X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: it allows the first few lines of each file to be buffe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quick scans of file header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: it allows a user-compiled function to be used in finding file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quirements.  For example, the included function retur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starting with a given string, containing a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text, and with that line containing a given wor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s whose name starts with "comp.sys.amiga" with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ubject:" and that line contains the word "FAM"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 to change this function and multiple copies running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e different functions, each LoadSeg'ed at runtime.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 functions can be used with the Lattice executables as n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operations are available to ARexx programs via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OPTIONS RESULTS.  Multiple copies may run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exx port and directory name (as well as 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on the command line. Without ARexx, this program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intent is to serve as support for application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ARexx.  The source zoo contains the MinRexx and RexxGlu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Lattice 5.04 (slightly enhanced to handle non-Rexx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speed up line-counting by bypassing strchr()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75% of the time on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dding MEMF_LARGEST to malloc of buffer for entire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reduce memory fragmentation during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ontrol-C checking: a control-C will abort a rescan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UNG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FILE, allow an option of either base 10 or base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**2=</w:t>
        <w:tab/>
        <w:t xml:space="preserve">  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**3=</w:t>
        <w:tab/>
        <w:t xml:space="preserve"> 4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**4=1,679,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optional parameter that specifies one of four resca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) the default. rescan always coun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scan scans all names but leaves linecounts a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re are no pending REXX messages, find the n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ne count and scan it. Stop after one sca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REXX messages after each fil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scan scans all names but leaves linecounts a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GETINFO is called for a file with no linecount th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before returning the informatio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ike (2) except that the information is discarded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"reasonable" time or if memory gets short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rescan options will cause a problem for current FAM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There will need to be returns from FAMgrep saying "resca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'll look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option of saving the buffer out to a file for quick startu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s this just silly? If done, toss file if older th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ly, reload the file buffer and then rescan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with differ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the parameters to the program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[0] -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[1] - ARexx host port 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[2] - Full pat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[3] - Executable to load for GR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[4] - string of extensions not to examine the contents o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mmitted, no files will be openned during re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[5] - string that terminates line buffering. If ommitted,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iles will not b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do not wish to recurse into lower-leve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may be lifted in a future version if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CBACK and link with CBACK.O, this will run tot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nce the initial startup message is outputted; do not us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distribution, this form of the executable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-C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CRES and link with CRES.O, this will be residentabl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stribution, this would be called FAM-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LMS then this will use the ASDG Low Memory Ser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However, the ASDG LMS has been reported to contain bug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ibrary is not around, the low memory checking is disabl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running out of memory will not cras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author is using this program as one component of D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's Innovative Bulletin Board Server. This bulletin board,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, is a multi-user message handling syste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ARexx. Another possible use is an ARexx-driven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 with each relation being stored in a separat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s could be stored at the start of each relation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ore the name of the relation as the user sees it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ould supply information on the number of tuples in the rel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there are several more applications that c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at this host accep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indicating what version of the program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directory to be scanned into memory 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This list is herein known as the ScanList. Each OPE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d by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[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canList to be discarded if there have been more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PENs and CLEAR has been issued. The optional NOW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enough CLOSEs to be issued to balance all outstanding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canList to be discarded at the next ti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more CLOSEs than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UNGE [N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program to exit if there have been more CLOS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. If there are still outstanding OPENs, caus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when it receives the final CLOSE command.</w:t>
        <w:tab/>
        <w:t>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down the ARexx port if and when the directory is clos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keyword "NOW" it will discard the ScanLi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unge, causing errors to be returned to all subsequen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currently no way to undo the effect of an EXPU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n result string the decimal representation of the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Handy after OPEN or RESCAN or RESCAN1 returns RC &gt; 0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oErr() of 232 is "NO MORE ENTRIES IN DIRECTORY"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return code from ExN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n result the directory path passed as argv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IN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n result the string of extensions passed in argv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RC=1 if no such argument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BUF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n result the string that terminates line buff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in argv[5]. Returns RC=1 if no such argument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AM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in result the number of names in the list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(without error) if the list will need re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AMES [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names, separated by the indicated p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is space), sorted alphabetically,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List. If finer distinctions are needed, see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F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formation for the indicated name in the Scan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|FILE PROTECTIONS SIZEBYTES SIZELINES DATE TIME LOCK NAME NOTE\n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IR|FILE is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are HSPARWED in some order for 1-bit prot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ring starts with a '-' and contains on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bit SET. Note that interpretation of som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BYTES is the size of the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LINES is the size of the file in lines or -1 if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read or -2 if the file has a GETBINEXTEN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is the last change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s the last change time in seconds sinc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is N for NEWFILE, - for available, and L for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s the comment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is the buffered contents (if any) of the file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contents (including the last) ends with a linefe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no contents then the NOTE field is not 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ends in one of the extensions listed in argv[4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assumed to be some sort of binary file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during a rescan. This means that its lines are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none of the file's contents are buffered. (Argv[4]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ll the extensions with the period. For example, ".zoo.arc.e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tension is not one of the GETBINEXTENS then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 (if readable) and then the number of new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d and stored in the SIZELINES. If the GETBUFENDLIN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t the beginning of a line, then all lines of the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including the line beginning with the GETBUFENDL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ffered and returned by GETINFO. If the content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nt in spite of having a non-negative SIZELINES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file has an extension not in GETBINEXTE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ontain a line starting with the GETBUFEND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mory is exhausted attempting to store the contents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[fp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ns the directory and rebuilds the ScanLis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the indicated pattern. Note that file name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List by the NEWFILE command (and not yet subjected to RESCAN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1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ns the indicated single file and rebuild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r just that file. This is more efficient than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allows a file name created with NEWFILE to becom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subject to rescanning and all. It also allows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leted from the directory to be removed from the 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complete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[pad][p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through all files, handing each file name structure and 'pa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's function to determine a match. Returns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for which user's function returned tru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the user's function. The first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GREP (i.e., the fifth character of the comman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, not just a space. If it is not a space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separ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in the ScanList the last (alphabetically) fil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given prefix, interprets the remainder of that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integer (meaning that the file's name must end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), adds one to the integer (zero filling on the lef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s long as the alphabetically previous name)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ame to the ScanList, and returns the new name. It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tomically with respect to handling ARexx command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ctually create the file. The file is flagged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way as to survive RESCAN calls even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exist. If there is no file with the indicated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=20 is returned. If there is an overflow (i.e.,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is the prefix followed by some number of '9's), RC=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In either error case, no name is added to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list. This command is used to create a new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thout possibility of overlapping use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nce the file is written and closed, the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all RESCAN1 to update the directory information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decides to delete the file, calling RESCAN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es not exist will cause it to be removed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10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nonym for NE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36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dentically to NEWFILE except that all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in base 36. That is,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23456789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instead of the normal ten. Notice that these ar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and that the letters come after the number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denser numbers in references to this file.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prev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is in the ScanList, this looks at it's LOCK statu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by GETINFO). If the status matches prev (1 charact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is changed to new and RC=0. Otherwise, RC&gt;0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mic operation with respect to other ARex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function called by GREP must be stored in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the command line. At startup, this file is LoadSeg()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command is called, this function will be passed a long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(mpat) followed by a pointer to a ScanListN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turn a boolean (0 or 1) in D0. Hence, from C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long (*)(struct ScanListNode *, char *))(GrepSeg))(ScanList, 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result. Hence, the function must have its entry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, must take its arguments from the stack, must retu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0, and must be serially re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